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劳动社会保障出版社教材单一来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卫晟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捌叁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秦淮区石鼓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华威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7-01T07:45:00Z</cp:lastPrinted>
  <dcterms:modified xsi:type="dcterms:W3CDTF">2025-06-30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