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江苏省盐城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海洋路校区南大门更换采购项目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盐城技师学院海洋路校区南大门更换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1-11T11:41:00Z</cp:lastPrinted>
  <dcterms:modified xsi:type="dcterms:W3CDTF">2024-11-11T03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AD9C7BDF249328680174C79CD7C9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