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江苏省盐城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海洋路校区门卫室更换显示屏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江苏省盐城技师学院海洋路校区门卫室更换显示屏采购项目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盐城市浩鑫网络科技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33999.0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盐都区新区娱乐村三组盐城高力国际家居港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B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3-B106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B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11-11T11:33:00Z</cp:lastPrinted>
  <dcterms:modified xsi:type="dcterms:W3CDTF">2024-11-11T03:3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